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708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Саккуловского сельского поселения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Cs/>
          <w:sz w:val="28"/>
          <w:szCs w:val="28"/>
          <w:lang w:val="ru-RU"/>
        </w:rPr>
        <w:t>шестого</w:t>
      </w:r>
      <w:r>
        <w:rPr>
          <w:bCs/>
          <w:sz w:val="28"/>
          <w:szCs w:val="28"/>
        </w:rPr>
        <w:t xml:space="preserve">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14» апреля 2023 г. № 73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аккулово</w:t>
      </w:r>
    </w:p>
    <w:p>
      <w:pPr>
        <w:pStyle w:val="Style1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   </w:t>
      </w:r>
    </w:p>
    <w:tbl>
      <w:tblPr>
        <w:tblW w:w="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741" w:hRule="atLeast"/>
        </w:trPr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Об исполнении  бюджета Саккуловского сельского поселения за  2022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Саккуловского сельского поселения, Положением «О бюджетном процессе в Саккуловском    сельском поселении», Совет депутатов Саккуловского сельского поселения шестого созы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аккуловского сельского поселения за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в сумме 24 725 689,77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 сумме 25 034 680,82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 Утвердить отдельные показатели к отчету об исполнении бюджета Саккуловского сельского поселения за 2022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ходов бюджета Саккуловского сельского поселения за 2022 год по кодам классификации доходов (приложение № 1 к настоящему реше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доходов бюджета Саккуловского сельского поселения за 2022 год по кодам видов доходов, подвидов доходов, классификация операций сектора государственного управления, относящихся к доходам бюджета (приложение № 2 к настоящему реше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ходов бюджета Саккуловского сельского поселения по ведомственной структуре расходов бюджета за 2022 год (согласно приложению № 3 к настоящему реше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ходов бюджета Саккуловского сельского поселения по разделам и подразделам, целевым статьям, видам расходов, согласно Приложению №1, и по ведомственной структуре расходов бюджета за 2022 год (Приложению № 4 к настоящему реше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 кодам классификации источников за 2022 год (приложение № 5 к настоящему реше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источники финансирования дефицита бюджета Саккуловского сельского поселения по кодам групп, подгрупп, статей, видов источников финансирования дефицитов бюджетов классификации сектора государственного управления, относящихся к источникам финансирования дефицитов бюджетов за 2022 год (приложение № 6 к настоящему реше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править настоящее решение и.о. Главы Саккуловского сельского поселения для подписания и опубликования на сайте поселения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/>
      </w:pPr>
      <w:r>
        <w:rPr>
          <w:szCs w:val="28"/>
        </w:rPr>
        <w:t>И.о. Главы Саккуловского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О.Ю. Хажеева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  <w:t>Саккуловского сельского поселения                                          Н.З. Гизатулл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500"/>
        <w:gridCol w:w="2300"/>
      </w:tblGrid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ккуловского сельского  поселения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Саккуловского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 поселения за  2022 год"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14» апреля 2023 г. № 73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 Саккуловского сельского  поселения за 2022 год                                                                                        о кодам классификации доходов.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41 282,6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3 992,5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1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301,4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781,9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 919,1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 419,2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20 320,0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60"/>
        <w:gridCol w:w="1820"/>
      </w:tblGrid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ккуловского сельского  поселения 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 Саккуловского 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 поселения за  2022 год"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14» апреля 2023 г. № 73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7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 Саккуловского сельского  поселения  за  2022 год по кодам  видов  доходов.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1 282,6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 962,62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301,4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301,4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03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4 691,1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781,9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г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 909,1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50,80</w:t>
            </w:r>
          </w:p>
        </w:tc>
      </w:tr>
      <w:tr>
        <w:trPr>
          <w:trHeight w:val="19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50,8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 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8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21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, об экологической экспертизе, в области охраны окружаещей среды, земельного законодательства, лесного законодательства, водного законодательства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8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3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19,28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19,28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20 320,03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0 320,03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5 700,00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600,00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163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780 857,0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16"/>
        <w:gridCol w:w="543"/>
        <w:gridCol w:w="1357"/>
        <w:gridCol w:w="524"/>
        <w:gridCol w:w="1825"/>
        <w:gridCol w:w="1320"/>
      </w:tblGrid>
      <w:tr>
        <w:trPr>
          <w:trHeight w:val="1395" w:hRule="atLeast"/>
        </w:trPr>
        <w:tc>
          <w:tcPr>
            <w:tcW w:w="1152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  3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Саккуловского  сельского поселения от 24 декабря 2021 г. № 38                                                                                                                                                                                                                                                 " О бюджете на 2022 год и на плановый 2023 и 2024 годов"</w:t>
            </w:r>
          </w:p>
        </w:tc>
      </w:tr>
      <w:tr>
        <w:trPr>
          <w:trHeight w:val="1080" w:hRule="atLeast"/>
        </w:trPr>
        <w:tc>
          <w:tcPr>
            <w:tcW w:w="115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пределение бюджетных ассигнований бюджета Саккуловского сельского поселения  по разделам, подразделам, целевым статьям, группам и подгруппам видов расходов классификации расходов бюджета на 2022 год </w:t>
            </w:r>
          </w:p>
        </w:tc>
      </w:tr>
      <w:tr>
        <w:trPr>
          <w:trHeight w:val="180" w:hRule="atLeast"/>
        </w:trPr>
        <w:tc>
          <w:tcPr>
            <w:tcW w:w="78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>
          <w:trHeight w:val="1230" w:hRule="atLeast"/>
        </w:trPr>
        <w:tc>
          <w:tcPr>
            <w:tcW w:w="5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99 308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99 308,88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72 381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2 381,77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381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381,77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381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381,77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641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641,83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739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739,94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альный аппарат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естный бюдже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2 403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2 403,79</w:t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20 681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20 681,77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 018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 018,04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49 821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821,79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74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741,3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959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959,53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1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1,11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 722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22,02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1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18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еней, штраф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4,02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4 523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523,32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6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668,00</w:t>
            </w:r>
          </w:p>
        </w:tc>
      </w:tr>
      <w:tr>
        <w:trPr>
          <w:trHeight w:val="6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4,00</w:t>
            </w:r>
          </w:p>
        </w:tc>
      </w:tr>
      <w:tr>
        <w:trPr>
          <w:trHeight w:val="10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 трансферты передаваемые из бюджета поселений в бюджет муниципальных районов на осущестл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4,00</w:t>
            </w:r>
          </w:p>
        </w:tc>
      </w:tr>
      <w:tr>
        <w:trPr>
          <w:trHeight w:val="7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0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 855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 855,32</w:t>
            </w:r>
          </w:p>
        </w:tc>
      </w:tr>
      <w:tr>
        <w:trPr>
          <w:trHeight w:val="2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9 855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9 855,32</w:t>
            </w:r>
          </w:p>
        </w:tc>
      </w:tr>
      <w:tr>
        <w:trPr>
          <w:trHeight w:val="46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9 855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9 855,32</w:t>
            </w:r>
          </w:p>
        </w:tc>
      </w:tr>
      <w:tr>
        <w:trPr>
          <w:trHeight w:val="2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16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163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8 16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8 163,00</w:t>
            </w:r>
          </w:p>
        </w:tc>
      </w:tr>
      <w:tr>
        <w:trPr>
          <w:trHeight w:val="12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8 16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8 163,0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6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8 163,0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23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23,46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39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39,54</w:t>
            </w:r>
          </w:p>
        </w:tc>
      </w:tr>
      <w:tr>
        <w:trPr>
          <w:trHeight w:val="49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56 009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81 878,42</w:t>
            </w:r>
          </w:p>
        </w:tc>
      </w:tr>
      <w:tr>
        <w:trPr>
          <w:trHeight w:val="7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 , 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 493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 493,46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 493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 493,46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 493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 493,46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 безопасности в части создания условий для организации добровольной пожарной охраны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4 515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0 384,96</w:t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915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784,96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915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784,96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 пожарной безопасности в части создания условий для организации добровольной пожарной охраны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00,0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00,0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69 988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69 988,79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488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488,7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6 805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6 805,57</w:t>
            </w:r>
          </w:p>
        </w:tc>
      </w:tr>
      <w:tr>
        <w:trPr>
          <w:trHeight w:val="9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6 805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6 805,57</w:t>
            </w:r>
          </w:p>
        </w:tc>
      </w:tr>
      <w:tr>
        <w:trPr>
          <w:trHeight w:val="4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6 805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6 805,57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83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83,22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83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83,22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 вопросы в области национальной 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5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 500,00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 411 918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 408 133,67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7,92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00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007,92</w:t>
            </w:r>
          </w:p>
        </w:tc>
      </w:tr>
      <w:tr>
        <w:trPr>
          <w:trHeight w:val="13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7,92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7,92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7 964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7 964,77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4 261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4 261,73</w:t>
            </w:r>
          </w:p>
        </w:tc>
      </w:tr>
      <w:tr>
        <w:trPr>
          <w:trHeight w:val="11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 261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 261,73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 261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 261,73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703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703,04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703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703,04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2 946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9 160,98</w:t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0 9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0 924,0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88,0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88,0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3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36,0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3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36,00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63 053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63 053,17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67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67,41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59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59,94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807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807,47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685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685,76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685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685,76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96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968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183,81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газопроводов и газовых с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9 000,0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 6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 614,0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ых государственных функций в области социальной полт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6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614,00</w:t>
            </w:r>
          </w:p>
        </w:tc>
      </w:tr>
      <w:tr>
        <w:trPr>
          <w:trHeight w:val="90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единовременного социального пособия гражданам, находящимся в трудной жизненной ситиуции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6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614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оциальные пенсии. Допл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6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614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16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167,9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16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167,9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16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167,9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16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167,9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07 170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29 254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00"/>
        <w:gridCol w:w="416"/>
        <w:gridCol w:w="551"/>
        <w:gridCol w:w="1367"/>
        <w:gridCol w:w="529"/>
        <w:gridCol w:w="1440"/>
        <w:gridCol w:w="1320"/>
      </w:tblGrid>
      <w:tr>
        <w:trPr>
          <w:trHeight w:val="1395" w:hRule="atLeast"/>
        </w:trPr>
        <w:tc>
          <w:tcPr>
            <w:tcW w:w="1130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аккуловского сельского поселения  от 24 декабря  2021 г.№ 38                                                                                                                                                                                            "О бюджете  на 2022 год и на плановый период 2023 и 2024 годов"                   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11303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аккуловского сельского поселения  от 24 декабря  2021 г.№ 38                                                                                                                                                                                            "О бюджете  на 2022 год и на плановый период 2023 и 2024 годов"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бюджета Саккуловского сельского поселения на 2022 г</w:t>
            </w:r>
          </w:p>
        </w:tc>
      </w:tr>
      <w:tr>
        <w:trPr>
          <w:trHeight w:val="180" w:hRule="atLeast"/>
        </w:trPr>
        <w:tc>
          <w:tcPr>
            <w:tcW w:w="80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>
          <w:trHeight w:val="123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99 308,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99 308,88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2 381,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2 381,7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381,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381,7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381,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381,77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641,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641,8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739,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739,9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альный аппарат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ест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2 403,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2 403,79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20 681,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20 681,77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 018,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 018,0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821,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821,79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741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741,3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959,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959,53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1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1,11</w:t>
            </w:r>
          </w:p>
        </w:tc>
      </w:tr>
      <w:tr>
        <w:trPr>
          <w:trHeight w:val="4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22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22,0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1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18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еней, штраф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4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4,0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523,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523,32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66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668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4,00</w:t>
            </w:r>
          </w:p>
        </w:tc>
      </w:tr>
      <w:tr>
        <w:trPr>
          <w:trHeight w:val="10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 трансферты передаваемые из бюджета поселений в бюджет муниципальных районов на осущестл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4,00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 855,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 855,32</w:t>
            </w:r>
          </w:p>
        </w:tc>
      </w:tr>
      <w:tr>
        <w:trPr>
          <w:trHeight w:val="4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9 855,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9 855,32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9 855,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9 855,3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16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163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8 16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8 163,00</w:t>
            </w:r>
          </w:p>
        </w:tc>
      </w:tr>
      <w:tr>
        <w:trPr>
          <w:trHeight w:val="13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8 16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8 163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6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63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23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23,4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39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39,54</w:t>
            </w:r>
          </w:p>
        </w:tc>
      </w:tr>
      <w:tr>
        <w:trPr>
          <w:trHeight w:val="4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56 009,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81 878,42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 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 493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 493,46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 493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 493,46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 493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 493,46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 безопасности в части создания условий для организации добровольной пожарной охраны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4 515,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0 384,96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915,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784,96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915,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784,96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 пожарной безопасности в части создания условий для организации добровольной пожарной охраны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00,0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69 988,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69 988,79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488,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488,79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6 805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6 805,57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6 805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6 805,57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6 805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6 805,57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83,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83,22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83,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83,2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 вопросы в области национальной 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5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 500,0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</w:tr>
      <w:tr>
        <w:trPr>
          <w:trHeight w:val="4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 411 918,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 408 133,6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7,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7,9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007,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007,92</w:t>
            </w:r>
          </w:p>
        </w:tc>
      </w:tr>
      <w:tr>
        <w:trPr>
          <w:trHeight w:val="13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7,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7,92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7,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7,9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7 964,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7 964,77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4 261,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4 261,73</w:t>
            </w:r>
          </w:p>
        </w:tc>
      </w:tr>
      <w:tr>
        <w:trPr>
          <w:trHeight w:val="11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 261,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 261,73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 261,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 261,73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703,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703,04</w:t>
            </w:r>
          </w:p>
        </w:tc>
      </w:tr>
      <w:tr>
        <w:trPr>
          <w:trHeight w:val="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703,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703,04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2 946,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9 160,98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0 92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0 924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8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88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8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88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3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36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3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36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63 053,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63 053,17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67,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67,41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59,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59,94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807,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807,47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685,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685,76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685,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685,76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96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968,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183,8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газопроводов и газовых с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9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9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 61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 614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ых государственных функций в области социальной полт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61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614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единовременного социального пособия гражданам, находящимся в трудной жизненной ситиуции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61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614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оциальные пенсии. Допл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61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614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167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167,9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167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167,9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167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167,9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167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167,9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07 170,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29 254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060"/>
        <w:gridCol w:w="2160"/>
      </w:tblGrid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решению Совета депутатов  Саккуловского  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го  поселения « Об исполнении бюджета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куловского сельского  поселения  за 2022 год»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«14» апреля 2023 г. № 73</w:t>
            </w: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сточники  финансирования дефицита бюджета Саккуловского сельского  поселения  за 2022 год по кодам классификации источников финансирования дефицитов бюджетов</w:t>
            </w:r>
          </w:p>
        </w:tc>
      </w:tr>
      <w:tr>
        <w:trPr>
          <w:trHeight w:val="330" w:hRule="atLeast"/>
        </w:trPr>
        <w:tc>
          <w:tcPr>
            <w:tcW w:w="9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- всего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90 00 00 00 00 0000 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87 972,01   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8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10 0000 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87 972,01   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 28 142 829,42   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8 330 801,43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360"/>
        <w:gridCol w:w="2240"/>
      </w:tblGrid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Саккуловского 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 поселения « Об исполнении бюджета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куловского сельского  поселения  за 2022 год»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14» апреля 2023 г. № 73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финансирования дефицита бюджета Саккуловского сельского  поселения за 2022 год по кодам  групп, подгрупп, статей, видов источников 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и финансирования дефицита бюджета- всего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00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187 972,01   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00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03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ашение бюджетных  кредитов 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03 00 00 00 0000 8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1 03 00 00 05 0000 8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менение остатков средств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00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нение остатков  средств на счетах по учету средст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05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 остатков 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05 00 00 00 0000 5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 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05 02 00 00 0000 5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 прочих остатков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05  02 01 00 0000 5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05 02 01 10 0000 5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-           28 142 829,42   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меньшение  остатков средств бюджетов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05 00 00 00 0000 6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05 02 00 00 0000 6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 прочих остатков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05 02 01 00 0000 6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 прочих остатков денежных средств  бюджета поселени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05 02 01 10 0000 6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28 330 801,43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7:00Z</dcterms:created>
  <dc:creator>Fin27</dc:creator>
  <dc:description/>
  <cp:keywords/>
  <dc:language>en-US</dc:language>
  <cp:lastModifiedBy>Пользователь</cp:lastModifiedBy>
  <cp:lastPrinted>2023-04-17T11:48:00Z</cp:lastPrinted>
  <dcterms:modified xsi:type="dcterms:W3CDTF">2023-04-28T08:07:00Z</dcterms:modified>
  <cp:revision>2</cp:revision>
  <dc:subject/>
  <dc:title/>
</cp:coreProperties>
</file>